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</w:t>
      </w:r>
      <w:hyperlink r:id="rId2">
        <w:r>
          <w:rPr>
            <w:rStyle w:val="InternetLink"/>
          </w:rPr>
          <w:t>www.pingan.com</w:t>
        </w:r>
      </w:hyperlink>
      <w:r>
        <w:rPr/>
        <w:t>，点击网页右下方“个人客户快速查询”中的“网上保单查询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78380</wp:posOffset>
                </wp:positionV>
                <wp:extent cx="80010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79.4pt;width:62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2pt" to="314.95pt,187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321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174875</wp:posOffset>
                </wp:positionV>
                <wp:extent cx="195199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网上保单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36.1pt;mso-wrap-distance-left:9.05pt;mso-wrap-distance-right:9.05pt;mso-wrap-distance-top:0pt;mso-wrap-distance-bottom:0pt;margin-top:171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网上保单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选择页面中间“平安产险保单查验”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0" cy="39624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4pt" to="234pt,171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914400" cy="1981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4.8pt;width:71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233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174875</wp:posOffset>
                </wp:positionV>
                <wp:extent cx="25234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平安产险保单查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39.7pt;mso-wrap-distance-left:9.05pt;mso-wrap-distance-right:9.05pt;mso-wrap-distance-top:0pt;mso-wrap-distance-bottom:0pt;margin-top:17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平安产险保单查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选择“平安合作伙伴保单查验”和“东方航空”，输入保单号后提交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028700" cy="3962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2.6pt;width:80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0" cy="29718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171pt,132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3225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90855</wp:posOffset>
                </wp:positionV>
                <wp:extent cx="3094990" cy="900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平安合作伙伴保单查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东方航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70.9pt;mso-wrap-distance-left:9.05pt;mso-wrap-distance-right:9.05pt;mso-wrap-distance-top:0pt;mso-wrap-distance-bottom:0pt;margin-top:3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平安合作伙伴保单查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东方航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9:00Z</dcterms:created>
  <dc:creator>2999</dc:creator>
  <dc:description/>
  <dc:language>en-US</dc:language>
  <cp:lastModifiedBy>B000090/李娜</cp:lastModifiedBy>
  <dcterms:modified xsi:type="dcterms:W3CDTF">2018-06-29T02:29:00Z</dcterms:modified>
  <cp:revision>2</cp:revision>
  <dc:subject/>
  <dc:title/>
</cp:coreProperties>
</file>